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aps/>
                <w:sz w:val="28"/>
                <w:szCs w:val="28"/>
              </w:rPr>
              <w:t>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ени Ф.Скорин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И.В.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- ____________/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4  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ебная программа составлена на основе образовательного стандарта ОСВО 1-24 01 02 – 2013 по специальности 1-24 01 02  Правоведение, утвержденного постановлением Министерства образования Республики Беларусь от 30 августа 2013 г. № 88, </w:t>
      </w:r>
      <w:r>
        <w:rPr>
          <w:sz w:val="28"/>
          <w:szCs w:val="28"/>
        </w:rPr>
        <w:t>типовой учебной программы, утвержденной 14.06.2011года, регистрационный номер ТД-СГ.018/тип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М.В. Тимошенко – старший преподаватель кафедры теории и истории государства и права учреждения образования «Гомельский государственный университет имени Франциска Скорины».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ОМЕНДОВАНА К УТВЕРЖДЕНИЮ:</w:t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федрой теории и истории государства и пр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от «   »         201   г.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   от «    »          .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43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60" w:after="0"/>
        <w:rPr>
          <w:caps/>
          <w:color w:val="333333"/>
          <w:sz w:val="22"/>
          <w:szCs w:val="22"/>
        </w:rPr>
      </w:pPr>
      <w:r>
        <w:rPr>
          <w:caps/>
          <w:color w:val="333333"/>
          <w:sz w:val="22"/>
          <w:szCs w:val="22"/>
        </w:rPr>
      </w:r>
    </w:p>
    <w:p>
      <w:pPr>
        <w:pStyle w:val="Normal"/>
        <w:spacing w:before="60" w:after="0"/>
        <w:rPr>
          <w:caps/>
          <w:color w:val="333333"/>
          <w:sz w:val="22"/>
          <w:szCs w:val="22"/>
        </w:rPr>
      </w:pPr>
      <w:r>
        <w:rPr>
          <w:caps/>
          <w:color w:val="333333"/>
          <w:sz w:val="22"/>
          <w:szCs w:val="22"/>
        </w:rPr>
      </w:r>
    </w:p>
    <w:p>
      <w:pPr>
        <w:pStyle w:val="Normal"/>
        <w:spacing w:before="60" w:after="0"/>
        <w:rPr>
          <w:caps/>
          <w:color w:val="333333"/>
          <w:sz w:val="22"/>
          <w:szCs w:val="22"/>
        </w:rPr>
      </w:pPr>
      <w:r>
        <w:rPr>
          <w:cap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widowControl/>
        <w:ind w:left="320" w:hanging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widowControl/>
        <w:ind w:left="320" w:hanging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widowControl/>
        <w:ind w:left="320" w:hanging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12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дной из составляющих подготовки специалистов с высшим образованием является получение ими базовых знаний и умений в области государства и права. Выпускники высших учебных заведений Республики Беларусь должны знать о предоставленных гражданину правах, свободах и обязанностях в целях целенаправленного стремления к их реализации в различных сферах жизнедеятельности, владеть знаниями об основах национальной правовой системы, разбираться в организации судебных и иных правоохранительных органов, уметь использовать нормативные правовые акты и составлять правовые документы, относящиеся к будущей профессиональной деятельност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Указанное достигается посредством ознакомления с основополагающими понятиями основных отраслей права. </w:t>
      </w:r>
    </w:p>
    <w:p>
      <w:pPr>
        <w:pStyle w:val="Normal"/>
        <w:ind w:firstLine="708"/>
        <w:jc w:val="both"/>
        <w:rPr/>
      </w:pPr>
      <w:r>
        <w:rPr/>
        <w:t xml:space="preserve">Дисциплина «Основы права» – это совокупность систематизированных знаний об отраслях, подотраслях, правовых институтах и отдельных нормах правовой системы Республики Беларусь непосредственно регулирующих жизнедеятельность каждого гражданина Республики Беларусь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Целью преподавания </w:t>
      </w:r>
      <w:r>
        <w:rPr/>
        <w:t xml:space="preserve">дисциплины </w:t>
      </w:r>
      <w:r>
        <w:rPr>
          <w:bCs/>
          <w:iCs/>
        </w:rPr>
        <w:t xml:space="preserve">является получение студентами знаний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 праве и государстве как общесоциальных феноменах, обеспечивающих необходимое социальное регулирование, управление и контроль для обеспечения социального прогресса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К задачам изучения </w:t>
      </w:r>
      <w:r>
        <w:rPr/>
        <w:t xml:space="preserve">дисциплины </w:t>
      </w:r>
      <w:r>
        <w:rPr>
          <w:bCs/>
          <w:iCs/>
        </w:rPr>
        <w:t xml:space="preserve">относятся: приобретение общих правовых знаний о регулировании общественных отношений, возникающих в правовой сфере; формирование устойчивых знаний об отдельных институтах основных отраслей права; формирование навыков правомерной реализации прав и законных интересов в процессе осуществления профессиональных функций; получение информации об общественной опасности коррупции в системе государственных органов и правовых средствах борьбы с ней. </w:t>
      </w:r>
    </w:p>
    <w:p>
      <w:pPr>
        <w:pStyle w:val="Normal2"/>
        <w:ind w:left="0" w:right="-1" w:firstLine="426"/>
        <w:jc w:val="both"/>
        <w:rPr/>
      </w:pPr>
      <w:r>
        <w:rPr>
          <w:szCs w:val="24"/>
        </w:rPr>
        <w:t>Основными задачами дисциплины являются: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содержания основных понятий права и государства,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системы права и системы законодательства Республики Беларусь;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конституционного строя Республики Беларусь;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гражданского права Республики Беларусь;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трудового права и порядка разрешения трудовых споров;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административного и уголовного права;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семейного права;</w:t>
      </w:r>
    </w:p>
    <w:p>
      <w:pPr>
        <w:pStyle w:val="Normal2"/>
        <w:numPr>
          <w:ilvl w:val="0"/>
          <w:numId w:val="12"/>
        </w:numPr>
        <w:ind w:left="1146" w:right="-1" w:hanging="720"/>
        <w:jc w:val="both"/>
        <w:rPr>
          <w:szCs w:val="24"/>
        </w:rPr>
      </w:pPr>
      <w:r>
        <w:rPr>
          <w:szCs w:val="24"/>
        </w:rPr>
        <w:t>изучение основ уголовного права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результате изучения </w:t>
      </w:r>
      <w:r>
        <w:rPr/>
        <w:t>дисциплины специализации</w:t>
      </w:r>
      <w:r>
        <w:rPr>
          <w:bCs/>
          <w:iCs/>
        </w:rPr>
        <w:t xml:space="preserve"> «Основы права» студент должен </w:t>
      </w:r>
      <w:r>
        <w:rPr>
          <w:b/>
          <w:bCs/>
          <w:iCs/>
        </w:rPr>
        <w:t>знать: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ущность государства и права, их место, роль и назначение в системе социальных отношений, основные правовые категории и понятия, соотношение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закона и права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одержание Конституции Республики Беларусь; </w:t>
      </w:r>
    </w:p>
    <w:p>
      <w:pPr>
        <w:pStyle w:val="Normal"/>
        <w:jc w:val="both"/>
        <w:rPr/>
      </w:pPr>
      <w:r>
        <w:rPr/>
        <w:t>- основы конституционного строя и содержание Конституции Республики Беларусь, права и обязанности гражданина Республики Беларусь;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Cs/>
        </w:rPr>
        <w:t xml:space="preserve">- систему законодательства и виды нормативных правовых актов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одержание основных прав, свобод и обязанностей человека 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ражданина, порядка защиты основных прав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онятие юридической ответственности, ее виды; </w:t>
      </w:r>
    </w:p>
    <w:p>
      <w:pPr>
        <w:pStyle w:val="Normal2"/>
        <w:ind w:left="320" w:right="-1" w:hanging="32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систему государственных органов; </w:t>
      </w:r>
    </w:p>
    <w:p>
      <w:pPr>
        <w:pStyle w:val="Normal2"/>
        <w:ind w:left="0" w:right="-1" w:hanging="0"/>
        <w:jc w:val="both"/>
        <w:rPr>
          <w:szCs w:val="24"/>
        </w:rPr>
      </w:pPr>
      <w:r>
        <w:rPr/>
        <w:t>- основы  административного, гражданского, трудового, семейного, уголовного права Республики Беларусь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уметь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характеризовать основные функции и принципы права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характеризовать отдельные отрасли законодательства и их институты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характеризовать правовое положение государственных органов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определять вид правоотношений и правовые нормы, их регулирующие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анализировать составы отдельных правонарушений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характеризовать правонарушения и наказания за их совершение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снования освобождения от ответственности и наказания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устанавливать иерархию нормативных правовых актов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анализировать отдельные нормативные правовые акты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анализировать юридические проблемы в сфере трудовых, семейных и жилищных отношений; </w:t>
      </w:r>
    </w:p>
    <w:p>
      <w:pPr>
        <w:pStyle w:val="Normal2"/>
        <w:ind w:left="0" w:right="-1" w:hanging="0"/>
        <w:jc w:val="both"/>
        <w:rPr>
          <w:szCs w:val="24"/>
        </w:rPr>
      </w:pPr>
      <w:r>
        <w:rPr>
          <w:szCs w:val="24"/>
        </w:rPr>
        <w:t>- представлять роль и место правовых отношений в профессиональном становлении и развитии личности;</w:t>
      </w:r>
    </w:p>
    <w:p>
      <w:pPr>
        <w:pStyle w:val="Normal2"/>
        <w:ind w:left="0" w:right="-1" w:hanging="0"/>
        <w:jc w:val="both"/>
        <w:rPr>
          <w:szCs w:val="24"/>
        </w:rPr>
      </w:pPr>
      <w:r>
        <w:rPr>
          <w:szCs w:val="24"/>
        </w:rPr>
        <w:t>- использовать необходимые нормативные правовые акты для повышения уровня индивидуальной правовой культуры,  принятия грамотных решений в своей профессиональной деятельности;</w:t>
      </w:r>
    </w:p>
    <w:p>
      <w:pPr>
        <w:pStyle w:val="Normal2"/>
        <w:ind w:left="0" w:hanging="0"/>
        <w:jc w:val="both"/>
        <w:rPr>
          <w:szCs w:val="24"/>
        </w:rPr>
      </w:pPr>
      <w:r>
        <w:rPr>
          <w:szCs w:val="24"/>
        </w:rPr>
        <w:t xml:space="preserve">- обладать навыками применения правового механизма защиты прав, знаниями о составах противоправных деяний и форм и видов юридической ответственности за их совершени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рименять нормативные правовые акты, относящиеся к будущей профессиональной деятельност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Рекомендуемые формы и методы обучения основам права: применение современных педагогических методик и технологий на основе презентационного материала, решения юридических казусов, проведения дискуссий и различных форм интерактивного общения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ограмма содержит вопросы по основным темам учебного курса, перечень рекомендуемой литературы по соответствующим отраслям права и законодательства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Изучение дисциплины специализации осуществляется </w:t>
      </w:r>
      <w:r>
        <w:rPr/>
        <w:t xml:space="preserve">в течение одного семестра </w:t>
      </w:r>
      <w:r>
        <w:rPr>
          <w:bCs/>
          <w:iCs/>
        </w:rPr>
        <w:t xml:space="preserve">студентами 1 курса (2 семестр) экономического факультета специальности  1-25 01 04 Финансы и кредит дневного отделения, студентами первого курса (1 и 2 семестр) специальности 1-25 01 04  Финансы и кредит заочно отделения </w:t>
      </w:r>
      <w:r>
        <w:rPr/>
        <w:t>и заканчивается зачетом во втором семест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план предполагает чтение лекций, проведение семинарских занятий, выполнение контрольных заданий, решение задач.</w:t>
      </w:r>
    </w:p>
    <w:p>
      <w:pPr>
        <w:pStyle w:val="Normal"/>
        <w:ind w:firstLine="708"/>
        <w:jc w:val="both"/>
        <w:rPr/>
      </w:pPr>
      <w:r>
        <w:rPr/>
        <w:t xml:space="preserve">По очной форме обучения </w:t>
      </w:r>
      <w:r>
        <w:rPr>
          <w:bCs/>
          <w:iCs/>
        </w:rPr>
        <w:t xml:space="preserve">общее количество часов составляет 87 часов, в том числе 28 часов лекций, из них УСР 8 часов,  семинарские занятий 24 часа.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По заочной форме обучения </w:t>
      </w:r>
      <w:r>
        <w:rPr>
          <w:bCs/>
          <w:iCs/>
        </w:rPr>
        <w:t>общее количество часов составляет 87 часов, в том числе 6 часов лекций, 22 часа УСР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>
          <w:lang w:val="be-BY"/>
        </w:rPr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>Теоретические основы государств и права</w:t>
      </w:r>
    </w:p>
    <w:p>
      <w:pPr>
        <w:pStyle w:val="Normal"/>
        <w:ind w:firstLine="540"/>
        <w:jc w:val="both"/>
        <w:rPr/>
      </w:pPr>
      <w:r>
        <w:rPr/>
        <w:t xml:space="preserve">Право в системе социального регулирования. Право: понятие, сущность и происхождение. Норма права. Правоотношение. Юридический факт. </w:t>
      </w:r>
    </w:p>
    <w:p>
      <w:pPr>
        <w:pStyle w:val="Normal"/>
        <w:ind w:firstLine="540"/>
        <w:jc w:val="both"/>
        <w:rPr/>
      </w:pPr>
      <w:r>
        <w:rPr/>
        <w:t xml:space="preserve">Источники права Республики Беларусь. Действие нормативных правовых актов во времени, в пространстве и по кругу лиц. Система права Республики Беларусь. Правотворчество. Реализация и применение права. Правонарушение и юридическая ответственность. </w:t>
      </w:r>
    </w:p>
    <w:p>
      <w:pPr>
        <w:pStyle w:val="Normal"/>
        <w:ind w:firstLine="540"/>
        <w:jc w:val="both"/>
        <w:rPr/>
      </w:pPr>
      <w:r>
        <w:rPr/>
        <w:t xml:space="preserve">Государство: понятие, сущность и происхождение. Формы государства. </w:t>
      </w:r>
    </w:p>
    <w:p>
      <w:pPr>
        <w:pStyle w:val="Normal"/>
        <w:ind w:firstLine="540"/>
        <w:jc w:val="both"/>
        <w:rPr/>
      </w:pPr>
      <w:r>
        <w:rPr/>
        <w:t>Взаимодействие государства и права. Основы концепции правового государства, прав человека и разделения вла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ема 2. Конституционн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 xml:space="preserve">Понятие конституционного права. Понятие и сущность Конституции </w:t>
      </w:r>
    </w:p>
    <w:p>
      <w:pPr>
        <w:pStyle w:val="Normal"/>
        <w:ind w:firstLine="540"/>
        <w:jc w:val="both"/>
        <w:rPr/>
      </w:pPr>
      <w:r>
        <w:rPr/>
        <w:t xml:space="preserve">Республики Беларусь. Основы конституционного строя Республики Беларусь. </w:t>
      </w:r>
    </w:p>
    <w:p>
      <w:pPr>
        <w:pStyle w:val="Normal"/>
        <w:ind w:firstLine="540"/>
        <w:jc w:val="both"/>
        <w:rPr/>
      </w:pPr>
      <w:r>
        <w:rPr/>
        <w:t xml:space="preserve">Гражданство Республики Беларусь. Правовой статус личности в Республике Беларусь. Основные права и свободы человека и гражданина. Обязанности граждан. Право граждан на обращение. </w:t>
      </w:r>
    </w:p>
    <w:p>
      <w:pPr>
        <w:pStyle w:val="Normal"/>
        <w:ind w:firstLine="540"/>
        <w:jc w:val="both"/>
        <w:rPr/>
      </w:pPr>
      <w:r>
        <w:rPr/>
        <w:t xml:space="preserve">Политическая система общества. Избирательная система. Референдум (народное голосование). Избирательный кодекс Республики Беларусь. </w:t>
      </w:r>
    </w:p>
    <w:p>
      <w:pPr>
        <w:pStyle w:val="Normal"/>
        <w:ind w:firstLine="540"/>
        <w:jc w:val="both"/>
        <w:rPr/>
      </w:pPr>
      <w:r>
        <w:rPr/>
        <w:t xml:space="preserve">Президент Республики Беларусь. Конституционные основы государственных органов. Местное управление и самоуправл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ема 3. Административн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 xml:space="preserve">Понятие административного права. Государственное управление: понятие, </w:t>
      </w:r>
    </w:p>
    <w:p>
      <w:pPr>
        <w:pStyle w:val="Normal"/>
        <w:jc w:val="both"/>
        <w:rPr/>
      </w:pPr>
      <w:r>
        <w:rPr/>
        <w:t xml:space="preserve">принципы, функции и система. Государственная служба. Поступление, прохождение и прекращение государственной службы. Административные процедуры. </w:t>
      </w:r>
    </w:p>
    <w:p>
      <w:pPr>
        <w:pStyle w:val="Normal"/>
        <w:ind w:firstLine="708"/>
        <w:jc w:val="both"/>
        <w:rPr/>
      </w:pPr>
      <w:r>
        <w:rPr/>
        <w:t xml:space="preserve">Административное правонарушение и административная ответственность. </w:t>
      </w:r>
    </w:p>
    <w:p>
      <w:pPr>
        <w:pStyle w:val="Normal"/>
        <w:jc w:val="both"/>
        <w:rPr/>
      </w:pPr>
      <w:r>
        <w:rPr/>
        <w:t xml:space="preserve">Кодекс Республики Беларусь об административных правонарушениях. Процессуально-исполнительный кодекс Республики Беларусь об административных правонарушениях. Понятие, признаки и состав административных правонарушений. Административные взыскания: понятие и </w:t>
      </w:r>
    </w:p>
    <w:p>
      <w:pPr>
        <w:pStyle w:val="Normal"/>
        <w:jc w:val="both"/>
        <w:rPr/>
      </w:pPr>
      <w:r>
        <w:rPr/>
        <w:t>виды. Освобождение от административной ответственности. Административная ответственность за отдельные виды правонарушений. Основы административ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ема 4. Финансов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 xml:space="preserve">Понятие финансового права. Финансово-кредитная система Республики Беларусь. Бюджетное устройство и бюджетная система Республики Беларусь. </w:t>
      </w:r>
    </w:p>
    <w:p>
      <w:pPr>
        <w:pStyle w:val="Normal"/>
        <w:ind w:firstLine="540"/>
        <w:jc w:val="both"/>
        <w:rPr/>
      </w:pPr>
      <w:r>
        <w:rPr/>
        <w:t xml:space="preserve">Понятие и назначение бюджета. Государственные доходы и их источники. </w:t>
      </w:r>
    </w:p>
    <w:p>
      <w:pPr>
        <w:pStyle w:val="Normal"/>
        <w:ind w:firstLine="540"/>
        <w:jc w:val="both"/>
        <w:rPr/>
      </w:pPr>
      <w:r>
        <w:rPr/>
        <w:t xml:space="preserve">Налоговый кодекс Республики Беларусь. Налоги и обязательные неналоговые платежи (сборы, пошлины). Государственные займы. Основные направления расходования государственных финансовых ресурсов. Правовые основы денежного обращения и валютных операций в Республике Беларусь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 5. Гражданск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 xml:space="preserve">Понятие гражданского права. Гражданский кодекс Республики Беларусь. </w:t>
      </w:r>
    </w:p>
    <w:p>
      <w:pPr>
        <w:pStyle w:val="Normal"/>
        <w:ind w:firstLine="540"/>
        <w:jc w:val="both"/>
        <w:rPr/>
      </w:pPr>
      <w:r>
        <w:rPr/>
        <w:t xml:space="preserve">Субъекты гражданского права (граждане (физические лица), юридические лица, государство): понятие, признаки и виды. Гражданская правоспособность и дееспособность. Ограничение дееспособности физических лиц. Признание физического лица безвестно отсутствующим. Объявление физического лица умершим. Виды юридических лиц в Республике Беларусь. </w:t>
      </w:r>
    </w:p>
    <w:p>
      <w:pPr>
        <w:pStyle w:val="Normal"/>
        <w:ind w:firstLine="540"/>
        <w:jc w:val="both"/>
        <w:rPr/>
      </w:pPr>
      <w:r>
        <w:rPr/>
        <w:t xml:space="preserve">Филиалы и представительства юридического лица. </w:t>
      </w:r>
    </w:p>
    <w:p>
      <w:pPr>
        <w:pStyle w:val="Normal"/>
        <w:ind w:firstLine="540"/>
        <w:jc w:val="both"/>
        <w:rPr/>
      </w:pPr>
      <w:r>
        <w:rPr/>
        <w:t xml:space="preserve">Объекты гражданских прав. Основания возникновения гражданских прав и </w:t>
      </w:r>
    </w:p>
    <w:p>
      <w:pPr>
        <w:pStyle w:val="Normal"/>
        <w:ind w:firstLine="540"/>
        <w:jc w:val="both"/>
        <w:rPr/>
      </w:pPr>
      <w:r>
        <w:rPr/>
        <w:t xml:space="preserve">обязанностей. Гражданско-правовые сделки. Представительство. Доверенность. </w:t>
      </w:r>
    </w:p>
    <w:p>
      <w:pPr>
        <w:pStyle w:val="Normal"/>
        <w:ind w:firstLine="540"/>
        <w:jc w:val="both"/>
        <w:rPr/>
      </w:pPr>
      <w:r>
        <w:rPr/>
        <w:t>Исковая давность. Право собственности и другие вещные права. Защита гражданских прав. Общие положения об обязательствах (понятие, виды, стороны, исполнение, обеспечение исполнения, прекращение). Гражданско-правовая ответственность. Исключительные права на результаты интеллектуальной деятельности (интеллектуальная собственность). Общие положения о наследова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 6. Семейное право Республики Беларусь.</w:t>
      </w:r>
    </w:p>
    <w:p>
      <w:pPr>
        <w:pStyle w:val="Normal"/>
        <w:ind w:firstLine="540"/>
        <w:jc w:val="both"/>
        <w:rPr/>
      </w:pPr>
      <w:r>
        <w:rPr/>
        <w:t xml:space="preserve">Понятие, предмет, система, источники и субъекты семейного права. </w:t>
      </w:r>
    </w:p>
    <w:p>
      <w:pPr>
        <w:pStyle w:val="Normal"/>
        <w:ind w:firstLine="540"/>
        <w:jc w:val="both"/>
        <w:rPr/>
      </w:pPr>
      <w:r>
        <w:rPr/>
        <w:t xml:space="preserve">Кодекс Республики Беларусь о браке и семье. Порядок и условия заключения брака. Личные и имущественные права и обязанности супругов. Брачный договор. Прекращение брака. Соглашение о детях. Недействительность брака. </w:t>
      </w:r>
    </w:p>
    <w:p>
      <w:pPr>
        <w:pStyle w:val="Normal"/>
        <w:ind w:firstLine="540"/>
        <w:jc w:val="both"/>
        <w:rPr/>
      </w:pPr>
      <w:r>
        <w:rPr/>
        <w:t xml:space="preserve">Установление происхождения детей. Права и обязанности семьи в обществе. </w:t>
      </w:r>
    </w:p>
    <w:p>
      <w:pPr>
        <w:pStyle w:val="Normal"/>
        <w:ind w:firstLine="540"/>
        <w:jc w:val="both"/>
        <w:rPr/>
      </w:pPr>
      <w:r>
        <w:rPr/>
        <w:t xml:space="preserve">Личные неимущественные правоотношения в семье. Правоотношения родителей и детей. Алиментные обязательства. Усыновление (удочерение) в семейном праве Республики Беларусь. Опека и попечительство. Охрана детства. Акты гражданского состоя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7. Жилищн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>Понятие жилищного права. Жилищный кодекс Республики Беларусь. Жилищный фонд.</w:t>
      </w:r>
    </w:p>
    <w:p>
      <w:pPr>
        <w:pStyle w:val="Normal"/>
        <w:ind w:firstLine="540"/>
        <w:jc w:val="both"/>
        <w:rPr/>
      </w:pPr>
      <w:r>
        <w:rPr/>
        <w:t>Предоставление гражданам жилых помещений. Учет граждан, нуждающихся в улучшении жилищных условий. Предоставление гражданам жилых помещений в домах государственного жилищного фонда. Жилищные нормы.</w:t>
      </w:r>
    </w:p>
    <w:p>
      <w:pPr>
        <w:pStyle w:val="Normal"/>
        <w:ind w:firstLine="540"/>
        <w:jc w:val="both"/>
        <w:rPr/>
      </w:pPr>
      <w:r>
        <w:rPr/>
        <w:t>Договоры найма и поднайма жилого помещения. Права и обязанности наймодателя и нанимателя жилого помещения.</w:t>
      </w:r>
    </w:p>
    <w:p>
      <w:pPr>
        <w:pStyle w:val="Normal"/>
        <w:ind w:firstLine="540"/>
        <w:jc w:val="both"/>
        <w:rPr/>
      </w:pPr>
      <w:r>
        <w:rPr/>
        <w:t>Организация и деятельность жилищных и жилищно-строительных кооперативов. Права и обязанности члена организации граждан-застройщиков и членов его семьи. Возникновение права собственности на жилое помещение у членов Ж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8. Трудов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>Понятие трудового права. Трудовой кодекс Республики Беларусь.</w:t>
      </w:r>
    </w:p>
    <w:p>
      <w:pPr>
        <w:pStyle w:val="Normal"/>
        <w:ind w:firstLine="540"/>
        <w:jc w:val="both"/>
        <w:rPr/>
      </w:pPr>
      <w:r>
        <w:rPr/>
        <w:t>Коллективный договор (соглашение). Понятие, стороны и содержание трудового договора. Заключение трудового договора. Контракт (понятие, условия заключения и прекращения). Расторжение срочного трудового договора по требованию работника и по инициативе нанимателя. Рабочее время (понятие и режим). Трудовые и социальные отпуска. Трудовая дисциплина. Обязанности работников и нанимателей. Заработная плата (понятие, основные формы). Дисциплинарная ответственность работников. Охрана труда.</w:t>
      </w:r>
    </w:p>
    <w:p>
      <w:pPr>
        <w:pStyle w:val="Normal"/>
        <w:ind w:firstLine="540"/>
        <w:jc w:val="both"/>
        <w:rPr/>
      </w:pPr>
      <w:r>
        <w:rPr/>
        <w:t>Индивидуальные трудовые споры. Особенности регулирования труда отдельных категорий работников. Надзор и контроль за соблюдением законодательства о труде. Ответственность за нарушения законодательства о труде. Трудовой стаж и его виды. Пенсии и их виды. Гарантии и компенсации работни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9. Экологическ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>Понятие экологического права. Концепция государственной политики</w:t>
      </w:r>
    </w:p>
    <w:p>
      <w:pPr>
        <w:pStyle w:val="Normal"/>
        <w:ind w:firstLine="540"/>
        <w:jc w:val="both"/>
        <w:rPr/>
      </w:pPr>
      <w:r>
        <w:rPr/>
        <w:t>Республики Беларусь. Экологические права граждан Республики Беларусь.</w:t>
      </w:r>
    </w:p>
    <w:p>
      <w:pPr>
        <w:pStyle w:val="Normal"/>
        <w:ind w:firstLine="540"/>
        <w:jc w:val="both"/>
        <w:rPr/>
      </w:pPr>
      <w:r>
        <w:rPr/>
        <w:t>Право собственности на компоненты природной среды. Понятие и виды права природопользования. Государственное управление в области природопользования и охраны окружающей среды. Правовое регулирование использования и охраны компонентов природной среды и природных объектов (земель, недр, вод, лесов, растительного и животного мира, атмосферного воздуха, озонового слоя и климата). 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</w:t>
      </w:r>
    </w:p>
    <w:p>
      <w:pPr>
        <w:pStyle w:val="Normal"/>
        <w:ind w:firstLine="540"/>
        <w:jc w:val="both"/>
        <w:rPr/>
      </w:pPr>
      <w:r>
        <w:rPr/>
        <w:t>Ответственность в области охраны окружающей среды и природопользования: дисциплинарная, административная, уголовная, гражданско-правовая (материальная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10. Уголовное право Республики Беларусь</w:t>
      </w:r>
    </w:p>
    <w:p>
      <w:pPr>
        <w:pStyle w:val="Normal"/>
        <w:ind w:firstLine="540"/>
        <w:jc w:val="both"/>
        <w:rPr/>
      </w:pPr>
      <w:r>
        <w:rPr/>
        <w:t>Понятие уголовного права. Уголовный кодекс Республики Беларусь.</w:t>
      </w:r>
    </w:p>
    <w:p>
      <w:pPr>
        <w:pStyle w:val="Normal"/>
        <w:ind w:firstLine="540"/>
        <w:jc w:val="both"/>
        <w:rPr/>
      </w:pPr>
      <w:r>
        <w:rPr/>
        <w:t>Понятие, признаки и состав преступления. Обстоятельства, исключающие</w:t>
      </w:r>
    </w:p>
    <w:p>
      <w:pPr>
        <w:pStyle w:val="Normal"/>
        <w:ind w:firstLine="540"/>
        <w:jc w:val="both"/>
        <w:rPr/>
      </w:pPr>
      <w:r>
        <w:rPr/>
        <w:t>преступность деяния. Соучастие в преступлении. Уголовная ответственность: понятие и содержание. Цели уголовной ответственности. Наказание: понятие, признаки и система. Освобождение от уголовной ответственности и наказания.</w:t>
      </w:r>
    </w:p>
    <w:p>
      <w:pPr>
        <w:pStyle w:val="Normal"/>
        <w:ind w:firstLine="540"/>
        <w:jc w:val="both"/>
        <w:rPr/>
      </w:pPr>
      <w:r>
        <w:rPr/>
        <w:t>Погашение и снятие судимости. Принудительные меры безопасности и лечения. Особенности уголовной ответственности лиц, совершивших преступления в возрасте до восемнадцати лет. Отдельные виды преступлений. Коррупционные преступ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1. Общие положения о судоустройстве и судопроизводстве в Республике Беларусь</w:t>
      </w:r>
    </w:p>
    <w:p>
      <w:pPr>
        <w:pStyle w:val="Normal"/>
        <w:ind w:firstLine="540"/>
        <w:jc w:val="both"/>
        <w:rPr/>
      </w:pPr>
      <w:r>
        <w:rPr/>
        <w:t>Понятие, виды и система принципов правосудия. Судебная система Республики Беларусь.</w:t>
      </w:r>
    </w:p>
    <w:p>
      <w:pPr>
        <w:pStyle w:val="Normal"/>
        <w:ind w:firstLine="540"/>
        <w:jc w:val="both"/>
        <w:rPr/>
      </w:pPr>
      <w:r>
        <w:rPr/>
        <w:t>Прокуратура Республики Беларусь. Понятие, функции и система правоохранительных органов. Адвокатура. Виды юридической помощи, оказываемой адвокатами. Органы юстиции Республики Беларусь. Нотариат.</w:t>
      </w:r>
    </w:p>
    <w:p>
      <w:pPr>
        <w:pStyle w:val="Normal"/>
        <w:ind w:firstLine="540"/>
        <w:jc w:val="both"/>
        <w:rPr/>
      </w:pPr>
      <w:r>
        <w:rPr/>
        <w:t>Понятие, сущность, виды и стадии гражданского судопроизводства.</w:t>
      </w:r>
    </w:p>
    <w:p>
      <w:pPr>
        <w:pStyle w:val="Normal"/>
        <w:ind w:firstLine="540"/>
        <w:jc w:val="both"/>
        <w:rPr/>
      </w:pPr>
      <w:r>
        <w:rPr/>
        <w:t>Понятие, сущность и стадии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невное отделение экономического факультета специальность 1-25-01-04 Финансы и кредит  1 курс 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0"/>
        <w:gridCol w:w="840"/>
        <w:gridCol w:w="960"/>
        <w:gridCol w:w="840"/>
        <w:gridCol w:w="840"/>
        <w:gridCol w:w="960"/>
        <w:gridCol w:w="13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УС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8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ие основы государства и пра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сударства, понятие и признаки государ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роисхождения государства и пра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а, основные черты правового государ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ущность права, основные признаки права, функции права</w:t>
            </w:r>
          </w:p>
          <w:p>
            <w:pPr>
              <w:pStyle w:val="Normal"/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конститу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еспублики Беларус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-правовой статус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стовые зад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Президента Республики Беларус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- Национальное собрание Республики Беларус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- Совет Министров Республики Беларус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ная работа, рефераты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авовые отношения и их особен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административного пра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нарушение и его призна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едмет и метод  финансового пр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истема Республики Беларус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 расходы бюдже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 виды налогов, сборов (пошл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аты, 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истема гражданского прав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изнаки и виды субъектов гражданского права.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ажданская правоспособность и дееспособност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е отсутствие гражданина и объявление его умерш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</w:t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ражданских прав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сделок. 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основания возникновения и прекращения права собственности.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виды, стороны, исполнение, обеспечение  и прекращение обязатель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,  тес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едмет, система, источники и субъекты семейного пра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заключения брака, прекращение брака, брачный договор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емьи в обществ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еимущественные правоотношения в семье. Правоотношения родителей и де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жилищн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жилых помещений. Учет граждан, нуждающихся в улучшении жилищных услов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порядок заключения договора найма и поднайма жилого поме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жилых помещений государственного жилищного фон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е зад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тороны и содержание трудового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 заключения и расторжения трудового догово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время (понятие и режим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трудовых и социальных отпус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ая дисциплина. Обязанности работников и нанима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аботная плата (понятие, основные формы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хран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собенности регулирования труда отдельных категорий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логического пра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ава граждан Республики Белару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нятие и виды права природопольз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аты, тестовые задания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оловное право Республики Беларус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значение уголовного пра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классификация преступл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ступ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ая ответственность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положения о судоустройстве и судопроизводстве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е Беларус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виды и система принципов правосудия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Республики Беларусь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ы общей юрисдикции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отделение специальность 1-25-01-04 Финансы и кредит  1 курс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0"/>
        <w:gridCol w:w="840"/>
        <w:gridCol w:w="960"/>
        <w:gridCol w:w="840"/>
        <w:gridCol w:w="840"/>
        <w:gridCol w:w="960"/>
        <w:gridCol w:w="13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УС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8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ие основы государства и пра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сударства, понятие и признаки государ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роисхождения государства и пра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а, основные черты правового государ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" w:leader="none"/>
              </w:tabs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ущность права, основные признаки права, функции права</w:t>
            </w:r>
          </w:p>
          <w:p>
            <w:pPr>
              <w:pStyle w:val="Normal"/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конститу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еспублики Беларус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-правовой статус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стовые зад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Президента Республики Беларус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- Национальное собрание Республики Беларус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- Совет Министров Республики Беларус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ная работа, рефераты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авовые отношения и их особен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административного пра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нарушение и его призна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едмет и метод  финансового пр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истема Республики Беларус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 расходы бюдже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 виды налогов, сборов (пошл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аты, 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истема гражданского прав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изнаки и виды субъектов гражданского права.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ажданская правоспособность и дееспособност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е отсутствие гражданина и объявление его умерш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</w:t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ражданских прав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сделок. 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основания возникновения и прекращения права собственности.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виды, стороны, исполнение, обеспечение  и прекращение обязатель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,  тес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едмет, система, источники и субъекты семейного пра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заключения брака, прекращение брака, брачный договор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емьи в обществ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еимущественные правоотношения в семье. Правоотношения родителей и де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жилищн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жилых помещений. Учет граждан, нуждающихся в улучшении жилищных услов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порядок заключения договора найма и поднайма жилого поме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жилых помещений государственного жилищного фон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е зад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тороны и содержание трудового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 заключения и расторжения трудового догово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время (понятие и режим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трудовых и социальных отпус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ая дисциплина. Обязанности работников и нанима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аботная плата (понятие, основные форм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хран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собенности регулирования труда отдельных категорий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логического пра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ава граждан Республики Белару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нятие и виды права природопольз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аты, тестовые задания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оловное право Республики Беларус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значение уголовного пра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классификация преступл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ступ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ая ответственность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5" w:leader="none"/>
              </w:tabs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 рефераты, 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положения о судоустройстве и судопроизводстве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е Беларус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виды и система принципов правосудия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Республики Беларусь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ы общей юрисдикции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у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2680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вузы / Институт государства и права Российской академии наук, Саратовский филиал. - 4-е изд., стереотипное. - Москва : Кнорус, 2010. - 336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/ Ю. Ю. Бугаенко, С. А. Мерзаканов, Е. Н. Новикова, А М. Карапетян : учебное пособие для студентов среднего профессионального образования. - 2-е изд., исправленное и дополненное. - Москва : Дашков и К, 2010. - 40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4-е изд., переработанное и дополненное. - Минск : Амалфея, 2010. - 288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уголовного права. Уголовная ответственность за экономические преступления : курс лекций для студентов специальностей 1-25 01 07 "Экономика и управление на предприятии", 1-96 01 01 "Таможенное дело" дневной и заочной форм обучения / Ю. В. Скобелева. - Минск : БНТУ, 2010. - 8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3-е изд., переработанное и дополненное. - Минск : Амалфея, 2009. - 288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ответы на экзаменационные вопросы / Е. В. Максименко. - Минск : ТетраСистемс, 2009. - 112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вузов / Артемова В.Н., Барков А.В., Бойко Т.С. и др. - 3-е изд., переработанное и дополненное. - Минск : Амалфея, 2009. - 784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ий комплекс / Бочков А.А., Шматков И.И., Сафонова Т.В. - Витебск : ВГУ имени П.М.Машерова, 2009. - 131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Гончаренко Т.И., Лузан А.В. - Гомель : БГУТ, 2009. - 245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курс лекций / И. И. Шматков, А. А. Бочков, Т. А. Сафонова, Л. О. Остапишина. - Витебск : ВГТУ, 2009. - 115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ик / Марченко М.Н., Дерябина Е.М. - Москва : Проспект, 2008. - 36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юридические вузы / Андреева И.А., Фадеев В.И., Быстров Г.Е. и др. - 15-е изд., переработанное и дополненное. - Москва : Юристъ, 2008. - 479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методические рекомендации для самостоятельной работы студентов педагогических факультетов и факультета иностранных языков / Сост. Кеворкова О.Г. - Барановичи : РИО БарГУ, 2008. - 104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; Права человека : учебно-методический комплекс / Круглов В.А., Харковец Т.Л. - Минск : МИУ, 2008. - 351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/ Марченко М.Н., Дерябина Е.М. - Москва : Проспект, 2008. - 336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вузов / Агаркова Н.П., Балашенко С.В., Бондаренко Н.Л. и др. - Минск : Интегралполиграф, 2008. - 832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среднего профессионального образования / Румынина В.В. - 3-е изд., переработанное и дополненное. - Москва : Форум, 2008. - 256 с. - (Профессиональное образование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Борщева Е.В., Ноздрин-Плотницкий В.И., Вербицкий Н.П., Уржинский К.К. - Минск : БГЭУ, 2008. - 12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экспресс-курс / Авраменко Е.А., Дербина Ю.В., Долголева И.А. и др. - Минск : Современная школа, 2008. - 416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: понятия и схемы / Круглов В.А., Круглова Е.В. - 2-е изд., переработанное и дополненное. - Минск : Амалфея, 2008. - 288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: содержательно-логические схемы : учебное пособие для учащихся учреждений, обеспечивающих получение среднего и профессионально-технического образования / Лазаренко Г.С.,Томилина Л.П. - Минск : Вышэйшая школа, 2008. - 95 с. 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>Общая теория государства и права: / Под общей редакцией С.Ф.Вишневского. – Мн.: Тесей, 2003.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>Общая теория государства и права/ Под ред. В.В.Лазарева. – М.: Юристъ, 1998.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 xml:space="preserve">Общая теория государства и права. Учебное пособие/ Под общ. Ред. С.А. Комарова. – М.: Русское слово, Манускрипт, 1997. 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 xml:space="preserve">Основы права. Учебно-методическое пособие под редакцией В. В. Лазарева. – М., Юристъ, 1997. 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 xml:space="preserve">Основы права: Учебник под общ. ред. Г. Б. Шишко. – Мн., 2002. 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>Основы права: Учебное пособие под общ. ред. М. Ф. Грищенко, Б. И. Жерлицина. – Мн., 2002.</w:t>
      </w:r>
    </w:p>
    <w:p>
      <w:pPr>
        <w:pStyle w:val="Normal"/>
        <w:numPr>
          <w:ilvl w:val="0"/>
          <w:numId w:val="20"/>
        </w:numPr>
        <w:ind w:left="840" w:hanging="480"/>
        <w:jc w:val="both"/>
        <w:rPr/>
      </w:pPr>
      <w:r>
        <w:rPr/>
        <w:t xml:space="preserve">Основы права. Учебник /З. Г. Крылова, Э. П. Гаврилов, В. И. Гуреев и др..; Под ред.  З. Г. Крыловой. – М.: Высшая школа., 2001. –319 с. </w:t>
      </w:r>
    </w:p>
    <w:p>
      <w:pPr>
        <w:pStyle w:val="Normal"/>
        <w:numPr>
          <w:ilvl w:val="0"/>
          <w:numId w:val="20"/>
        </w:numPr>
        <w:ind w:left="840" w:hanging="480"/>
        <w:jc w:val="both"/>
        <w:rPr/>
      </w:pPr>
      <w:r>
        <w:rPr/>
        <w:t>Основы права: Практичекое пособие / Под общ. Ред. В.А.Витушко и др. – Мн.: МНО, 2002.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>Жагоров С. В. Общая теория права и государства (В схемах и определениях.) Учебное пособие. – Гомель, 1997.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>Хропанюк В.Н. Теория государства и права. – М.: Интерстиль, 1999.</w:t>
      </w:r>
    </w:p>
    <w:p>
      <w:pPr>
        <w:pStyle w:val="TextBody"/>
        <w:numPr>
          <w:ilvl w:val="0"/>
          <w:numId w:val="20"/>
        </w:numPr>
        <w:spacing w:before="0" w:after="0"/>
        <w:ind w:left="840" w:hanging="480"/>
        <w:jc w:val="both"/>
        <w:rPr/>
      </w:pPr>
      <w:r>
        <w:rPr/>
        <w:t xml:space="preserve"> </w:t>
      </w:r>
      <w:r>
        <w:rPr/>
        <w:t>Черданцев А.Ф. Теория государства и права. – М.: Юрайт, 1999.</w:t>
      </w:r>
    </w:p>
    <w:p>
      <w:pPr>
        <w:pStyle w:val="TextBody"/>
        <w:spacing w:before="0" w:after="0"/>
        <w:ind w:left="84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ДОПОЛНИТЕЛЬНАЯ</w:t>
      </w:r>
    </w:p>
    <w:p>
      <w:pPr>
        <w:pStyle w:val="TextBody"/>
        <w:spacing w:before="0" w:after="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Административно-правовые основы государственного управления: Учеб. пособие / Под общ. ред. А.Н. Крамника. – Мн.: Тесей, 2004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Алексеев С. С. Общая теория права. – М., 1994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Бабий Н.А. Уголовное право Республики Беларусь. Общая часть: Конспект лекций. – Мн.: Тесей, 2000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Василевич Г.А. Конституционное право Республики Беларусь: Учебник. – Мн.: Книжный дом, 2003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Василевич Г.А. Комментарий к Закону Республики Беларусь «О нормативных правовых актах Республики Беларусь». – Мн.: Амалфея, 200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роздов Г.В. Правовая природа разъяснения закона высшими органами судебной власти // Государство и право. - 1996. - № 1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басин ДА. Гражданское право Республики Беларусь. Общая часть. - Мн.:ПолиБиг,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нцевич К.Н. Конституционное право Республики Беларусь. – Мн.: МНО, 2001. – 15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розова Л.А. Функции Российского государства на современном этапе // Государство и право. - 1993. - № 6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розова Л.А., Троицкий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Делегированное законотворчество // Государство и право. - 1997. - № 4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Румянцев О. Г., Додонов В. Н. Юридический энциклопедический словарь. – М.: ИНФРА-М, 1997. – 384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колов А.И. Правовое государство. Идея, теория, практика // Государство и право. - 1995. - № 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арасов Е.Н. Государство как институт политической системы // Социально-политический журнал. - 1994. -№1,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нгельс Ф. Происхождение семьи, частной собственности и государства // Маркс К, Энгельс Ф. Сочинения. Издание второе. Том 21. – М.: Госполитиздат, 1955. - С. 23-176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асилевич Г.А. Ответственность работников и нанимателей за причиненный ущерб. – Мн.: Тесей, 2001. – 72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асилевич Г. Законодательство и судебная практика о материальной ответственности: стремление к гармонии // Юрист. – 2002. - № 8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йтик А. Трудовой договор с условием предварительного испытания // Бюллетень нормативно-правовой информации. – 2003. - № 7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мментарий к Трудовому кодексу Республики Беларусь / Под общ. ред. Г.А. Василевича. – Мн.: Амалфея, 2000. – 1072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ко Н.В., Хохлов Е.Б. Содержание трудового договора // Правоведение. – 2000. - № 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машевский К. Институт материальной ответственности работника за ущерб, причиненный нанимателю, продолжает совершенствоваться // Юрист. – 2002. - № 8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Трудовое право: Учебник / В.И. Семенков, В.Н. Артемова, Г.А. Василевич и др.; Под общ. ред. В.И. Семенкова. 2-е изд., перераб. и доп. – Мн.: Амалфея, 2002. – 672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удовые споры: судебная практика по делам о заключении, изменении и прекращении трудовых договоров // Библиотечка Журнала «Юрист». – 2004. - № 4. – 95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ституция Республики Беларусь от 15. 03. 1994 г.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еобщая декларация прав человека 1948 г. // Международное право в документах: Учебное пособие. – М.:ИНФРА-М, 1997. – С.86-9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ждународный пакт о гражданских и политических правах 1966 г. // Международное право в документах: Учебное пособие. – М.:ИНФРА-М, 1997. – С.101-12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 нормативно-правовых актах: Закон Республики Беларусь от 10.01.2000 г. N 361-З  // Национальный реестр правовых актов Республики Беларусь. –  2000. –  № 7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головно-процессуальный кодекс Республики Беларусь: Кодекс Республики Беларусь от 16. 07. 1999 г. № 295-3. Принят Палатой представителей 24. 07. 1999 г. Одобрен Советом Республики 30. 07. 1999 г. // Национальный реестр правовых актов Республики Беларусь. – 2000. – № 77-78, 2/71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бирательный кодекс Республики Беларусь от 11.02.2000 N 370-З (ред. от 04.07.2000) // "Звязда", N 127-128, 12.07.200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ажданский кодекс Республики Беларусь: Закон Респ. Беларусь, 7 дек. 1998 г. // Ведомости Нац. собр. Респ. Беларусь.– 1999.– № 7–9.– Ст. 101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озяйственный процессуальный кодекс Республики Беларусь: Закон Респ. Беларусь, 15 дек. 1998 г.: В ред. Закона Респ. Беларусь от 06.08.2004 г. // Ведомости Нац. собр. Респ. Беларусь.– 1999.– № 13.– Ст. 19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. Банковский кодекс Республики Беларусь: Закон Респ. Беларусь, 25 окт. 2000 г. // Нац. реестр правовых актов Респ. Беларусь.– 2000.– № 106.– 2/21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оздушный кодекс Республики Беларусь: Закон Респ. Беларусь, 16 мая 2006 г. // Нац. реестр правовых актов Респ. Беларусь.– 2006.– № 78.– 2/1214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ажданский процессуальный кодекс Республики Беларусь: Закон Респ. Беларусь, 11 янв. 1999 г. // Нац. реестр правовых актов Респ. Беларусь.– 1999.– № 18.– 2/1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декс Республики Беларусь об административных правонарушениях: Закон Респ. Беларусь, 21 апр. 2003 г. // Нац. реестр правовых актов Респ. Беларусь.– 2003.– № 63.– 2/946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логовый кодекс Республики Беларусь (Общая часть): Закон Респ. Беларусь, 19 дек. 2002 г. // Нац. реестр правовых актов Респ. Беларусь.– 2003.– № 4.– 2/92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аможенный кодекс: Закон Респ. Беларусь, 6 янв. 1998 г. // Ведомости Нац. собр. Респ. Беларусь.– 1998.– № 10.– Ст. 104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головный кодекс Республики Беларусь: Закон Респ. Беларусь, 9 июля 1999 г. // Нац. реестр правовых актов Респ. Беларусь.– 1999.– № 76.– 2/5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64. Кодекс Республики Беларусь о браке и семье от 9 июля 1999 г № 278-3 {ред. от 5 июля 2004 г) // Национальный реестр правовых актов Республики Беларусь 1999 №55 2/53,2004 №107 2/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удовой кодекс Республики Беларусь от 26 июля 1999 г № 296-3 // Национальный реестр правовых актов Республики Беларусь 1999 №80 2/7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72 Закон Республики Беларусь от 1 августа 2002 г № 136-3 «О гражданстве в Республики Беларусь» // Национальный реестр правовых актов Республики Беларусь 2002 № 88 2-885</w:t>
      </w:r>
      <w:r>
        <w:br w:type="page"/>
      </w:r>
    </w:p>
    <w:p>
      <w:pPr>
        <w:pStyle w:val="Normal"/>
        <w:ind w:left="419" w:hanging="0"/>
        <w:jc w:val="center"/>
        <w:rPr/>
      </w:pPr>
      <w:r>
        <w:rPr>
          <w:b/>
        </w:rPr>
        <w:t>ИНФОРМАЦИОННО-МЕТОДИЧЕСКАЯ  ЧАСТЬ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еративные работы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комендуемые темы тестовых задан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государства и права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еспублики Беларусь.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ое право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уемые темы реферативны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Финансовая политика государства и управление государственными финансами в РБ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нансовая система Республики Беларус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конодательно-представительная власть в Республике Беларус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сполнительно-распорядительные органы власти в Беларус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ституционный Суд Беларуси и перспективы его деятель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во и мораль: сходство и различие нор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ва и обязанности граждан в Республике Беларус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збирательное право Республики Беларус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езидент Республики Беларусь, порядок его избрания, полномоч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вете Министров Республики Беларусь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татус депутата Национального собрания Республики Беларусь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окуратура Республики Беларусь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Комитет  государственного контроля Республики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Гражданство  Республики Беларусь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 правах положении иностранных граждан и лиц без гражданства в Республике Беларусь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рядок привлечения к административной ответствен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ветственность несовершеннолетних по уголовному законодательству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щита права собственности в Республике Беларус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щая собственность супругов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щита прав потребителя в Республике Беларус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екращение трудового договора по собственному желанию работник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бастовка как крайняя мера коллективного трудового спор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рядок разрешения трудовых споров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рядок приема на работу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>
          <w:b/>
          <w:caps/>
        </w:rPr>
        <w:t>примерный перечень практических занятий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оретические основы государства и пра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онн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лищн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ое право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положения о судоустройстве и судопроизводстве в Республике Беларусь 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  <w:t>примерный перечень ТЕСТОВ ПО ДИСЦИПЛИНЕ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еоретические основы государства и пра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титуционн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министративн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нансов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ажданск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мейн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Жилищн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удов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логическ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головное право Республики Белару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щие положения о судоустройстве и судопроизводстве в Республике Беларус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2"/>
      <w:ind w:left="480" w:hanging="500"/>
      <w:jc w:val="center"/>
      <w:outlineLvl w:val="4"/>
    </w:pPr>
    <w:rPr>
      <w:b/>
      <w:sz w:val="23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7:00Z</dcterms:created>
  <dc:creator>User</dc:creator>
  <dc:description/>
  <cp:keywords/>
  <dc:language>en-US</dc:language>
  <cp:lastModifiedBy>ZZZ</cp:lastModifiedBy>
  <cp:lastPrinted>2015-09-29T11:20:00Z</cp:lastPrinted>
  <dcterms:modified xsi:type="dcterms:W3CDTF">2017-02-27T11:35:00Z</dcterms:modified>
  <cp:revision>209</cp:revision>
  <dc:subject/>
  <dc:title>Основы права Учебная программа</dc:title>
</cp:coreProperties>
</file>